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UNIOS University Unit: </w:t>
      </w:r>
      <w:r>
        <w:rPr>
          <w:rStyle w:val="StrongEmphasis"/>
          <w:rFonts w:cs="Calibri" w:ascii="Calibri" w:hAnsi="Calibri"/>
          <w:u w:val="single"/>
        </w:rPr>
        <w:t>Faculty of Agrobiotechnical Sciences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Department of Bioeconomy and Rural Developmen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aculty of Agrobiotechnical Sciences Osijek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Osijek 31000, Croatia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, study Agriculture, course Plant production, Zootechnique, Horticulture, Mechanizatio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 xml:space="preserve">Undergraduate (bachelor)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stgraduate (doctoral)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od market and market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4133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rovide students with information on market factors, laws and specifics of the food market as well as on the marketing mix and marketing planning related to agricultural product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s, semina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 partial exams and 1 fin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winter semeste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ummer semester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hole academic year (2 semester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Ružica Lončarić (lectures), Sanja Jelić Milković (seminars)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4:00Z</dcterms:created>
  <dc:creator>Martina</dc:creator>
  <dc:description/>
  <cp:keywords/>
  <dc:language>en-US</dc:language>
  <cp:lastModifiedBy>Reviewer</cp:lastModifiedBy>
  <cp:lastPrinted>2022-02-03T13:22:00Z</cp:lastPrinted>
  <dcterms:modified xsi:type="dcterms:W3CDTF">2022-02-03T12:38:00Z</dcterms:modified>
  <cp:revision>5</cp:revision>
  <dc:subject/>
  <dc:title>COURSES OFFERED IN FOREIGN LANGUAGES</dc:title>
</cp:coreProperties>
</file>